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81534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lear" w:pos="4252"/>
          <w:tab w:val="clear" w:pos="8504"/>
          <w:tab w:val="center" w:pos="4419" w:leader="none"/>
          <w:tab w:val="left" w:pos="8820" w:leader="none"/>
        </w:tabs>
        <w:ind w:left="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O ESTADO DO PIAUÍ</w:t>
      </w:r>
    </w:p>
    <w:p>
      <w:pPr>
        <w:pStyle w:val="Header"/>
        <w:shd w:fill="F2F2F2" w:val="clear"/>
        <w:tabs>
          <w:tab w:val="clear" w:pos="4252"/>
          <w:tab w:val="clear" w:pos="8504"/>
          <w:tab w:val="center" w:pos="4419" w:leader="none"/>
          <w:tab w:val="left" w:pos="8820" w:leader="none"/>
        </w:tabs>
        <w:ind w:left="0"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MOTORIA DE JUSTIÇA DE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 w:before="0" w:after="120"/>
        <w:jc w:val="right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>Ofício nº ___ /2014                                _______, ___ de __________ de 2014.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>Excelentíssimo(a) Senhor(a)</w:t>
      </w:r>
    </w:p>
    <w:p>
      <w:pPr>
        <w:pStyle w:val="Normal"/>
        <w:widowControl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>Secretário(a) Municipal de Saúde de 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 xml:space="preserve">N e s t a </w:t>
      </w:r>
    </w:p>
    <w:p>
      <w:pPr>
        <w:pStyle w:val="Normal"/>
        <w:widowControl/>
        <w:spacing w:lineRule="auto" w:line="360" w:before="0" w:after="120"/>
        <w:jc w:val="right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 xml:space="preserve">Assunto: </w:t>
      </w:r>
      <w:r>
        <w:rPr>
          <w:rFonts w:eastAsia="Calibri" w:cs="Arial" w:ascii="Arial" w:hAnsi="Arial"/>
          <w:kern w:val="2"/>
          <w:lang w:eastAsia="ar-SA" w:bidi="ar-SA"/>
        </w:rPr>
        <w:t>Instauração de Procedimento Investigatório Preliminar nº__ /2014 – Programa Mais Médico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Senhor (a) Secretário (a),</w:t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lang w:bidi="ar-SA"/>
        </w:rPr>
      </w:pPr>
      <w:r>
        <w:rPr>
          <w:rFonts w:eastAsia="Calibri" w:cs="Arial" w:ascii="Arial" w:hAnsi="Arial"/>
          <w:kern w:val="2"/>
          <w:lang w:eastAsia="ar-SA" w:bidi="ar-SA"/>
        </w:rPr>
        <w:t xml:space="preserve">Instaurou-se no âmbito desta Promotoria de Justiça o Procedimento Investigatório Preliminar nº ___ /2014, a fim de verificar </w:t>
      </w:r>
      <w:r>
        <w:rPr>
          <w:rFonts w:cs="Arial" w:ascii="Arial" w:hAnsi="Arial"/>
          <w:lang w:bidi="ar-SA"/>
        </w:rPr>
        <w:t xml:space="preserve">as condições de funcionamento do Programa Mais Médicos no município de ____________ e, por conseguinte, das ações e serviços de saúde ofertados.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cs="Arial" w:ascii="Arial" w:hAnsi="Arial"/>
          <w:lang w:bidi="ar-SA"/>
        </w:rPr>
        <w:t>Considerando que o município foi selecionado para receber médico do Programa Mais Médicos para o Brasil, solicito a V.Exma, informar, no prazo de 10 (dez) dias, as seguintes informações: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Cópia do Contrato de Adesão do município ao Programa Mais Médico para o Brasil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Citar o(s) Serviço(s) de Saúde (UBS ou ESF) em que atua o méd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Descrever os equipamentos e a estrutura física disponível para o desempenho do trabalho do méd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Especificar a composição da equipe de profissional de saúde em que está inserido o médico do programa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Informar se o município está cumprindo o disposto nos arts. 5º, 8º e 12º da Portaria nº 23 de 01/10/2013, no que se refere a disponibilizar transporte, habitação, alimentação e água potável ao médico do Programa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Informar o nome e o endereço do(s) médicos do Programa atuantes no município.</w:t>
      </w:r>
    </w:p>
    <w:p>
      <w:pPr>
        <w:pStyle w:val="Normal"/>
        <w:widowControl/>
        <w:spacing w:lineRule="auto" w:line="360"/>
        <w:ind w:left="2138" w:right="0" w:hanging="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Na oportunidade, apresento-lhe protestos de distinta consideração.</w:t>
      </w:r>
    </w:p>
    <w:p>
      <w:pPr>
        <w:pStyle w:val="Normal"/>
        <w:widowControl/>
        <w:spacing w:lineRule="auto" w:line="360"/>
        <w:ind w:left="2138" w:right="0" w:hanging="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_________________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Promotor (a) de Justiça</w:t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Calibri" w:cs="Arial"/>
          <w:bCs/>
          <w:kern w:val="2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1701" w:gutter="0" w:header="0" w:top="1417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283"/>
        <w:jc w:val="both"/>
        <w:rPr>
          <w:rFonts w:ascii="Arial" w:hAnsi="Arial" w:cs="Arial"/>
        </w:rPr>
      </w:pPr>
      <w:bookmarkStart w:id="0" w:name="bg_conteudo3"/>
      <w:bookmarkStart w:id="1" w:name="blog3"/>
      <w:bookmarkStart w:id="2" w:name="bg_conteudo4"/>
      <w:bookmarkStart w:id="3" w:name="blog4"/>
      <w:bookmarkStart w:id="4" w:name="bg_conteudo5"/>
      <w:bookmarkStart w:id="5" w:name="blog5"/>
      <w:bookmarkEnd w:id="0"/>
      <w:bookmarkEnd w:id="1"/>
      <w:bookmarkEnd w:id="2"/>
      <w:bookmarkEnd w:id="3"/>
      <w:bookmarkEnd w:id="4"/>
      <w:bookmarkEnd w:id="5"/>
      <w:r>
        <w:rPr>
          <w:rFonts w:eastAsia="Arial" w:cs="Arial" w:ascii="Arial" w:hAnsi="Arial"/>
        </w:rPr>
        <w:t xml:space="preserve">    </w:t>
      </w:r>
      <w:bookmarkStart w:id="6" w:name="blog6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bookmarkStart w:id="7" w:name="bg_conteudo7"/>
      <w:bookmarkEnd w:id="7"/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701" w:right="1701" w:gutter="0" w:header="0" w:top="1417" w:footer="0" w:bottom="993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9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kern w:val="2"/>
        <w:rFonts w:ascii="Arial" w:hAnsi="Arial" w:eastAsia="Calibri" w:cs="Arial"/>
        <w:lang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宋体;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宋体;SimSun" w:cs="Mangal"/>
      <w:b/>
      <w:bCs/>
      <w:sz w:val="36"/>
      <w:szCs w:val="36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Mangal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  <w:kern w:val="2"/>
      <w:lang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kern w:val="2"/>
      <w:lang w:eastAsia="ar-SA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宋体;SimSun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3:00Z</dcterms:created>
  <dc:creator>MPPI</dc:creator>
  <dc:description/>
  <dc:language>en-US</dc:language>
  <cp:lastModifiedBy>sony</cp:lastModifiedBy>
  <cp:lastPrinted>2014-02-26T12:26:00Z</cp:lastPrinted>
  <dcterms:modified xsi:type="dcterms:W3CDTF">2014-03-04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